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1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marzo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5 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s>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A-69, en su cajón de ruta de la Terminal San Jerónimo con plan de operación vigente detectando que entre el autobús (…) que tuvo salida a las 13:13 horas y el autobús (…) que tuvo salida a las 14:02 horas generándose un tiempo de 49 minutos sin servicio generando molestias a los usuarios. (sic)”.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de infracción recurrida a las 14:02, sin embargo no mencionó, la hora concreta en que supuestamente se incumplió con el servicio, así como el servicio que se perdió o se vio afectado, refiriéndose únicamente a un lapso de más de 49 minutos sin servicio, de tal manera que imposibilita el corroborar, afirmar o negar dicho incumplimien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el tiempo estimado que debe de pasar entre un servicio y otr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LE-298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o frecuencias autorizadas para la prestación del servicio. [Me encuentro realizando la supervisión y estudio de frecuencia y ocupación visual de la ruta A-69, en su cajón de ruta de la Terminal San Jerónimo con plan de operación vigente detectando que entre el autobús </w:t>
      </w:r>
      <w:r>
        <w:rPr>
          <w:rFonts w:cs="Arial Narrow" w:ascii="Arial Narrow" w:hAnsi="Arial Narrow"/>
          <w:sz w:val="27"/>
          <w:szCs w:val="27"/>
        </w:rPr>
        <w:t>(…)</w:t>
      </w:r>
      <w:r>
        <w:rPr>
          <w:rFonts w:cs="Arial Narrow" w:ascii="Arial Narrow" w:hAnsi="Arial Narrow"/>
          <w:i/>
          <w:sz w:val="27"/>
          <w:szCs w:val="27"/>
        </w:rPr>
        <w:t xml:space="preserve"> que tuvo salida a las 13:13 horas y el autobús </w:t>
      </w:r>
      <w:r>
        <w:rPr>
          <w:rFonts w:cs="Arial Narrow" w:ascii="Arial Narrow" w:hAnsi="Arial Narrow"/>
          <w:sz w:val="27"/>
          <w:szCs w:val="27"/>
        </w:rPr>
        <w:t>(…)</w:t>
      </w:r>
      <w:r>
        <w:rPr>
          <w:rFonts w:cs="Arial Narrow" w:ascii="Arial Narrow" w:hAnsi="Arial Narrow"/>
          <w:i/>
          <w:sz w:val="27"/>
          <w:szCs w:val="27"/>
        </w:rPr>
        <w:t xml:space="preserve"> que tuvo salida a las 14:02 horas generando un tiempo de 49 minutos sin servicio generando molestias al usuario.]” (sic).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9 se generó un tiempo de 49 cuarenta y nueve minutos sin servicio, pues no mencionó el horario de salida de la Terminal  de  San  Jerónimo,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l servicio no prestad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204" w:leader="none"/>
          <w:tab w:val="center" w:pos="4135" w:leader="none"/>
        </w:tabs>
        <w:spacing w:lineRule="auto" w:line="360"/>
        <w:jc w:val="center"/>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31 DE AGOSTO DEL 2018, DICTADA EN EL EXPEDIENTE 0619/1erJAM//2018-JN.</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6:03:00Z</dcterms:modified>
  <cp:revision>28</cp:revision>
  <dc:subject/>
  <dc:title/>
</cp:coreProperties>
</file>